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72" w:hRule="atLeast"/>
        </w:trPr>
        <w:tc>
          <w:tcPr>
            <w:tcW w:w="9308" w:type="dxa"/>
            <w:tcBorders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5"/>
            </w:tblGrid>
            <w:tr>
              <w:trPr>
                <w:trHeight w:val="372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УНИВЕРЗИТЕТ У БЕОГРАД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ФИЛОЗОФСКИ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/>
                    </w:rPr>
                    <w:t>ФАКУЛТЕ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</w:rPr>
                    <w:t>СИ/СИ 05/2-7 бр. 79/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sz w:val="26"/>
                      <w:szCs w:val="26"/>
                    </w:rPr>
                    <w:t>15.1.2019. године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sr-Latn-CS"/>
                    </w:rPr>
                  </w:pPr>
                  <w:r>
                    <w:rPr>
                      <w:b/>
                      <w:sz w:val="26"/>
                      <w:szCs w:val="2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у члана 215. Статута Факултета, а у складу са мишљењем Комисије за упис од 15.1.2019. године, доносим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УТСТВО  О  ПОСТУПКУ  ЗА  </w:t>
      </w:r>
      <w:r>
        <w:rPr>
          <w:sz w:val="26"/>
          <w:szCs w:val="26"/>
          <w:lang w:val="en-US"/>
        </w:rPr>
        <w:t>УПИС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</w:t>
      </w:r>
      <w:r>
        <w:rPr>
          <w:sz w:val="26"/>
          <w:szCs w:val="26"/>
        </w:rPr>
        <w:t xml:space="preserve"> ДОКТОРСКЕ  АКАДЕМСКЕ  СТУДИЈ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Објављена</w:t>
      </w:r>
      <w:r>
        <w:rPr>
          <w:b/>
        </w:rPr>
        <w:t xml:space="preserve"> </w:t>
      </w:r>
      <w:r>
        <w:rPr/>
        <w:t xml:space="preserve">коначна ранг-листа са укупним резултатом сваког кандидата (максимално 100 бодова) је основ за упис на студијски програм. На ранг-листи је назначено који кандидати могу да се упишу у статусу буџетских студената, а који као самофинансирајући студ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Ако се кандидат који је остварио право на упис на основу коначне ранг-листе не упише до краја термина за упис утврђеном у конкурсу, губи право на упис. Ако се кандидат који je остварио право на упис не упише у року за упис утврђеном у конкурсу, уместо њега ће се уписати следећи кандидати, искључиво по утврђеном редоследу на коначној ранг-листи, и то на основу комисијског прозивања, телеф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колико се неки од кандидата не упише до краја датог термина за упис и након што је стекао то право прозивком, кандидати ће наредног дана бити прозивани комисијски, телефоном, по редоследу на коначној ранг-листи, од места на листи на којем је прозивка завршена претходни пут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5"/>
      </w:tblGrid>
      <w:tr>
        <w:trPr>
          <w:trHeight w:val="945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др Миомир Деспотовивић, с.р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Filozofski fakultet</dc:creator>
  <dc:description/>
  <dc:language>en-US</dc:language>
  <cp:lastModifiedBy>Filozofski fakultet</cp:lastModifiedBy>
  <dcterms:modified xsi:type="dcterms:W3CDTF">2019-01-15T13:25:00Z</dcterms:modified>
  <cp:revision>5</cp:revision>
  <dc:subject/>
  <dc:title/>
</cp:coreProperties>
</file>